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 w:before="66" w:after="0"/>
        <w:ind w:left="4906" w:right="4544" w:hanging="2"/>
        <w:jc w:val="center"/>
        <w:rPr/>
      </w:pPr>
      <w:r>
        <w:rPr>
          <w:rFonts w:ascii="Arial" w:hAnsi="Arial"/>
          <w:b/>
          <w:spacing w:val="-2"/>
          <w:w w:val="100"/>
          <w:sz w:val="28"/>
        </w:rPr>
        <w:t xml:space="preserve">(SAMPLE) </w:t>
      </w:r>
      <w:r>
        <w:rPr>
          <w:rFonts w:ascii="Arial" w:hAnsi="Arial"/>
          <w:b/>
          <w:spacing w:val="0"/>
          <w:w w:val="100"/>
          <w:sz w:val="28"/>
        </w:rPr>
        <w:t>LONG</w:t>
      </w:r>
      <w:r>
        <w:rPr>
          <w:rFonts w:ascii="Arial" w:hAnsi="Arial"/>
          <w:b/>
          <w:spacing w:val="-2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ORM</w:t>
      </w:r>
    </w:p>
    <w:p>
      <w:pPr>
        <w:pStyle w:val="Normal"/>
        <w:bidi w:val="0"/>
        <w:spacing w:lineRule="auto" w:line="240" w:before="283" w:after="0"/>
        <w:ind w:left="359" w:hanging="0"/>
        <w:jc w:val="center"/>
        <w:rPr/>
      </w:pPr>
      <w:r>
        <w:rPr>
          <w:rFonts w:ascii="Arial" w:hAnsi="Arial"/>
          <w:b/>
          <w:spacing w:val="-2"/>
          <w:w w:val="100"/>
          <w:sz w:val="28"/>
        </w:rPr>
        <w:t>ACCOUNTABLE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REIMBURSEMENT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OLICY</w:t>
      </w:r>
    </w:p>
    <w:p>
      <w:pPr>
        <w:pStyle w:val="Normal"/>
        <w:bidi w:val="0"/>
        <w:spacing w:lineRule="auto" w:line="240" w:before="232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2170" w:leader="none"/>
          <w:tab w:val="left" w:pos="2587" w:leader="none"/>
          <w:tab w:val="left" w:pos="10495" w:leader="none"/>
        </w:tabs>
        <w:bidi w:val="0"/>
        <w:spacing w:lineRule="auto" w:line="240"/>
        <w:ind w:left="360" w:right="6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4"/>
        </w:rPr>
        <w:t xml:space="preserve"> United Methodist Church ("Church") recognizes that certain expenses of ministr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i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tor/staf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inar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cessar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s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istr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 Church/charge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rdingly, we hereby establish an accountable reimbursement policy to defray th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ctly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imburseme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u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nu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n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urc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dge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all be in addition to the pastor's annual salary and housing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reimbursement account for 20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 xml:space="preserve"> shall be $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(Amount may be determined by using the attached suggested worksheet.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tabs>
          <w:tab w:val="clear" w:pos="720"/>
          <w:tab w:val="left" w:pos="10103" w:leader="none"/>
        </w:tabs>
        <w:bidi w:val="0"/>
        <w:spacing w:lineRule="auto" w:line="240"/>
        <w:ind w:left="360" w:right="6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following requirements for the policy are binding upon the Church and upon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s pastor/staff pers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60" w:right="6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ordingly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urc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eb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lish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untab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imburs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icy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sua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RS regulations and upon the following terms and condition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40"/>
        <w:ind w:left="1080" w:right="34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pastor/staff person shall be reimbursed from the reimbursement account for his/her ordinary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cessary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sonab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ines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ens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urr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duc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istry for, and on behalf of, the Church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following expenses are budgeted in this accountable reimbursement policy, as suggested for the work needs of the pastor/staff pers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40"/>
        <w:ind w:left="1080" w:right="4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committee on SPR/PPR chairperson, Church payroll person, or treasurer, (as designated by the Church) must be given an adequate accounting within 60 days after the expense is paid or incurred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adequate accounting shall include, but not be limited to, a statement of expense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unt-book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ar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mil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ow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ount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e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ce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iness purpose, and business relationship involved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ch documentation shall include receipts for all items of $75 or more (</w:t>
      </w:r>
      <w:r>
        <w:rPr>
          <w:rFonts w:ascii="Arial" w:hAnsi="Arial"/>
          <w:b w:val="false"/>
          <w:i/>
          <w:spacing w:val="0"/>
          <w:w w:val="100"/>
          <w:sz w:val="24"/>
        </w:rPr>
        <w:t>a church may set a lower amoun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priate documents, cash receipts, canceled checks, credit card sales slips, and contemporaneous records (for those non-receipt expenses less than $75), must be attached to each expense report.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log of total miles per day and enumeration of their general purpose shall suffice to substantiat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omobile mileage, but under no circumstances will commuting mileage between the pastor's home and Church office be reimbursed.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pies of the documentary evidence and expense report shall be retained by both the pastor/staff person and the Church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79" w:righ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 committee on SPR chairperson (or treasurer) shall be responsible for approving the expense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committee on SPR chairperson (or treasurer) shall exercise his/her discretion regard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equac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stanti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priatenes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imbursement. Questions arising in these areas will be resolved by the SPR chairperson (or treasurer), subject to the review and approval of the committee on SPR/committee on finan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40"/>
        <w:ind w:left="1080" w:right="205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It is the intention of this policy that reimbursements will be paid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>after</w:t>
      </w:r>
      <w:r>
        <w:rPr>
          <w:rFonts w:ascii="Arial" w:hAnsi="Arial"/>
          <w:b w:val="false"/>
          <w:spacing w:val="0"/>
          <w:w w:val="100"/>
          <w:sz w:val="24"/>
        </w:rPr>
        <w:t xml:space="preserve"> the expense has been incurred by the pastor/staff person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wever, should circumstances require payment of an advance for any particular anticipated expense, the pastor/staff person must account for the expense as described above and return any excess reimbursement within 120 days after the expen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i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urred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ces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anc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turn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ur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fo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 additional advances are provided to the pastor/staff person.</w:t>
      </w:r>
    </w:p>
    <w:p>
      <w:pPr>
        <w:sectPr>
          <w:type w:val="nextPage"/>
          <w:pgSz w:w="12240" w:h="15840"/>
          <w:pgMar w:left="360" w:right="72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40" w:before="78" w:after="0"/>
        <w:ind w:left="1080" w:right="19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udgeted amounts not spent must not be paid as a salary bonus or other personal compensation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f such payments are made, the entire amount of the accountable reimbursement policy account will be taxable income to the pastor/staff person.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Church will be required by law to report that amount as part of the pastor's/staff person's compensation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si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sp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anc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ain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re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ttee on finance/the council/charge conference in building the budget for the next Church 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40"/>
        <w:ind w:left="1080" w:right="48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t is understood by the various parties that all elements of this resolution must be carefully follow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v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urc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ir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ul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imbursements as income on the pastor’s/staff person’s Form W-2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primary responsibility in this regard is on the pastor/staff person to report and adequately account for his or her expenses to the committee on SPR chairperson, church payroll person, and/or treasur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776" w:leader="none"/>
          <w:tab w:val="left" w:pos="3131" w:leader="none"/>
          <w:tab w:val="left" w:pos="3932" w:leader="none"/>
        </w:tabs>
        <w:bidi w:val="0"/>
        <w:spacing w:lineRule="auto" w:line="480"/>
        <w:ind w:left="359" w:right="2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Adopted on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4"/>
        </w:rPr>
        <w:t>, 20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urc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ci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[Charg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ference]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f the 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 xml:space="preserve"> United Methodist Church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17170</wp:posOffset>
                </wp:positionV>
                <wp:extent cx="1963420" cy="11430"/>
                <wp:effectExtent l="0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217170</wp:posOffset>
                </wp:positionV>
                <wp:extent cx="3200400" cy="11430"/>
                <wp:effectExtent l="0" t="0" r="635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7" w:after="0"/>
        <w:ind w:left="35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hair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urc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uncil</w:t>
      </w:r>
      <w:r>
        <w:rPr>
          <w:rFonts w:ascii="Arial" w:hAnsi="Arial"/>
          <w:b w:val="false"/>
          <w:spacing w:val="0"/>
          <w:w w:val="100"/>
          <w:sz w:val="24"/>
        </w:rPr>
        <w:tab/>
        <w:t>SPR/PPR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irperson/Church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reasur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47015</wp:posOffset>
                </wp:positionV>
                <wp:extent cx="1963420" cy="11430"/>
                <wp:effectExtent l="0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00400</wp:posOffset>
                </wp:positionH>
                <wp:positionV relativeFrom="paragraph">
                  <wp:posOffset>247015</wp:posOffset>
                </wp:positionV>
                <wp:extent cx="1828800" cy="11430"/>
                <wp:effectExtent l="0" t="0" r="635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7" w:after="0"/>
        <w:ind w:left="3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astor/Staff </w:t>
      </w:r>
      <w:r>
        <w:rPr>
          <w:rFonts w:ascii="Arial" w:hAnsi="Arial"/>
          <w:b w:val="false"/>
          <w:spacing w:val="-2"/>
          <w:w w:val="100"/>
          <w:sz w:val="24"/>
        </w:rPr>
        <w:t>Person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360" w:right="720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59" w:right="6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 xml:space="preserve">This is a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sample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 of an accountable reimbursement policy.</w:t>
      </w:r>
      <w:r>
        <w:rPr>
          <w:rFonts w:ascii="Arial" w:hAnsi="Arial"/>
          <w:b w:val="false"/>
          <w:i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 specifics of each policy should be reviewed by each church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inister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sidering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ir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pecific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cerns.</w:t>
      </w:r>
      <w:r>
        <w:rPr>
          <w:rFonts w:ascii="Arial" w:hAnsi="Arial"/>
          <w:b w:val="false"/>
          <w:i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ega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r tax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dvic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quired,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rvice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etent professional advisor should be sought.</w:t>
      </w:r>
    </w:p>
    <w:p>
      <w:pPr>
        <w:pStyle w:val="Normal"/>
        <w:bidi w:val="0"/>
        <w:spacing w:lineRule="auto" w:line="242" w:before="80" w:after="0"/>
        <w:ind w:left="2851" w:right="109" w:hanging="318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WORKSHEET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OR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ETTING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BUDGET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OR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N ACCOUNTABLE REIMBURSEMENT POLICY</w:t>
      </w:r>
    </w:p>
    <w:p>
      <w:pPr>
        <w:pStyle w:val="Normal"/>
        <w:bidi w:val="0"/>
        <w:spacing w:lineRule="auto" w:line="240" w:before="230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360" w:righ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llow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ggest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s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untab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imburs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icy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ly the total listed in Item K which is to be put in the policy itself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his worksheet is for budgeting purposes only and it is permissible for the reimbursed individual to shift items from one area to </w:t>
      </w:r>
      <w:r>
        <w:rPr>
          <w:rFonts w:ascii="Arial" w:hAnsi="Arial"/>
          <w:b w:val="false"/>
          <w:spacing w:val="-2"/>
          <w:w w:val="100"/>
          <w:sz w:val="24"/>
        </w:rPr>
        <w:t>anoth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99" w:leader="none"/>
          <w:tab w:val="left" w:pos="8998" w:leader="none"/>
          <w:tab w:val="left" w:pos="10331" w:leader="none"/>
        </w:tabs>
        <w:bidi w:val="0"/>
        <w:spacing w:lineRule="auto" w:line="240"/>
        <w:ind w:left="1799" w:hanging="71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utomobil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standar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der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leag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te)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k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ll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$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78" w:leader="none"/>
          <w:tab w:val="left" w:pos="8984" w:leader="none"/>
          <w:tab w:val="left" w:pos="10321" w:leader="none"/>
        </w:tabs>
        <w:bidi w:val="0"/>
        <w:spacing w:lineRule="auto" w:line="240"/>
        <w:ind w:left="1778" w:hanging="69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ffice supplies and </w:t>
      </w:r>
      <w:r>
        <w:rPr>
          <w:rFonts w:ascii="Arial" w:hAnsi="Arial"/>
          <w:b w:val="false"/>
          <w:spacing w:val="-2"/>
          <w:w w:val="100"/>
          <w:sz w:val="24"/>
        </w:rPr>
        <w:t>postag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$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99" w:leader="none"/>
          <w:tab w:val="left" w:pos="8998" w:leader="none"/>
          <w:tab w:val="left" w:pos="10332" w:leader="none"/>
        </w:tabs>
        <w:bidi w:val="0"/>
        <w:spacing w:lineRule="auto" w:line="240"/>
        <w:ind w:left="1799" w:hanging="71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quipment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u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oftwar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$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99" w:leader="none"/>
          <w:tab w:val="left" w:pos="10333" w:leader="none"/>
        </w:tabs>
        <w:bidi w:val="0"/>
        <w:spacing w:lineRule="auto" w:line="240"/>
        <w:ind w:left="1799" w:hanging="71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ooks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scription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iodical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c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fession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urnals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$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99" w:leader="none"/>
          <w:tab w:val="left" w:pos="8999" w:leader="none"/>
          <w:tab w:val="left" w:pos="10332" w:leader="none"/>
        </w:tabs>
        <w:bidi w:val="0"/>
        <w:spacing w:lineRule="auto" w:line="240"/>
        <w:ind w:left="1799" w:hanging="71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fessional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due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$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99" w:leader="none"/>
          <w:tab w:val="left" w:pos="9000" w:leader="none"/>
          <w:tab w:val="left" w:pos="10333" w:leader="none"/>
        </w:tabs>
        <w:bidi w:val="0"/>
        <w:spacing w:lineRule="auto" w:line="240"/>
        <w:ind w:left="1799" w:hanging="71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ligiou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terials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stment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ines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ift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$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98" w:leader="none"/>
        </w:tabs>
        <w:bidi w:val="0"/>
        <w:spacing w:lineRule="auto" w:line="240"/>
        <w:ind w:left="1798" w:hanging="71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tinu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duc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minars</w:t>
      </w:r>
    </w:p>
    <w:p>
      <w:pPr>
        <w:pStyle w:val="Normal"/>
        <w:tabs>
          <w:tab w:val="clear" w:pos="720"/>
          <w:tab w:val="left" w:pos="8999" w:leader="none"/>
          <w:tab w:val="left" w:pos="10331" w:leader="none"/>
        </w:tabs>
        <w:bidi w:val="0"/>
        <w:spacing w:lineRule="auto" w:line="240"/>
        <w:ind w:left="18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rov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mitte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P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/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mitte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inance</w:t>
      </w:r>
      <w:r>
        <w:rPr>
          <w:rFonts w:ascii="Arial" w:hAnsi="Arial"/>
          <w:b w:val="false"/>
          <w:spacing w:val="-2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$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99" w:leader="none"/>
          <w:tab w:val="left" w:pos="8999" w:leader="none"/>
          <w:tab w:val="left" w:pos="10332" w:leader="none"/>
        </w:tabs>
        <w:bidi w:val="0"/>
        <w:spacing w:lineRule="auto" w:line="240"/>
        <w:ind w:left="1799" w:hanging="71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tertainmen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ir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urc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usines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$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98" w:leader="none"/>
          <w:tab w:val="left" w:pos="9000" w:leader="none"/>
          <w:tab w:val="left" w:pos="10333" w:leader="none"/>
        </w:tabs>
        <w:bidi w:val="0"/>
        <w:spacing w:lineRule="auto" w:line="240"/>
        <w:ind w:left="1798" w:hanging="71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rave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res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dg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al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i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ines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hurch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$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99" w:leader="none"/>
          <w:tab w:val="left" w:pos="8998" w:leader="none"/>
          <w:tab w:val="left" w:pos="10332" w:leader="none"/>
        </w:tabs>
        <w:bidi w:val="0"/>
        <w:spacing w:lineRule="auto" w:line="240"/>
        <w:ind w:left="1799" w:hanging="71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Other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$</w:t>
      </w:r>
      <w:r>
        <w:rPr>
          <w:rFonts w:ascii="Arial" w:hAnsi="Arial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4" w:leader="none"/>
          <w:tab w:val="left" w:pos="8999" w:leader="none"/>
          <w:tab w:val="left" w:pos="10331" w:leader="none"/>
        </w:tabs>
        <w:bidi w:val="0"/>
        <w:spacing w:lineRule="auto" w:line="240" w:before="1" w:after="0"/>
        <w:ind w:left="1844" w:hanging="764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Total</w:t>
      </w:r>
      <w:r>
        <w:rPr>
          <w:rFonts w:ascii="Arial" w:hAnsi="Arial"/>
          <w:b w:val="false"/>
          <w:spacing w:val="-2"/>
          <w:w w:val="100"/>
          <w:sz w:val="24"/>
        </w:rPr>
        <w:t>*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/>
          <w:spacing w:val="-10"/>
          <w:w w:val="100"/>
          <w:sz w:val="24"/>
        </w:rPr>
        <w:t>$</w:t>
      </w:r>
      <w:r>
        <w:rPr>
          <w:rFonts w:ascii="Arial" w:hAnsi="Arial"/>
          <w:b/>
          <w:spacing w:val="0"/>
          <w:w w:val="100"/>
          <w:sz w:val="24"/>
          <w:u w:val="thick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359" w:right="10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*The total listed in Item K must be the same as the total reimbursement amount set forth in the first paragraph of the policy. Church council action is required for an increase to Item "K" (Total).</w:t>
      </w:r>
      <w:r>
        <w:rPr>
          <w:rFonts w:ascii="Arial" w:hAnsi="Arial"/>
          <w:b w:val="false"/>
          <w:i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 allow for the pastor/staff person's spending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iscretion,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l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tem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"K"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ecessary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porte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in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tem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harg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ferenc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pprove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udget and in the policy document.</w:t>
      </w:r>
      <w:r>
        <w:rPr>
          <w:rFonts w:ascii="Arial" w:hAnsi="Arial"/>
          <w:b w:val="false"/>
          <w:i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ircumstances dictate that the above expenses will vary from church to church and from time to time.</w:t>
      </w:r>
    </w:p>
    <w:p>
      <w:pPr>
        <w:pStyle w:val="Normal"/>
        <w:bidi w:val="0"/>
        <w:spacing w:lineRule="auto" w:line="240" w:before="99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ind w:left="360" w:right="6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General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unci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inanc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dministra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s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t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ngaged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 providing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egal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r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ccounting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rvices.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ervice of a competent professional should be sought for legal and tax advice.</w:t>
      </w:r>
    </w:p>
    <w:sectPr>
      <w:type w:val="nextPage"/>
      <w:pgSz w:w="12240" w:h="15840"/>
      <w:pgMar w:left="360" w:right="72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33:00Z</dcterms:created>
  <dc:creator>twhitt</dc:creator>
  <dc:description/>
  <dc:language>en-US</dc:language>
  <cp:lastModifiedBy/>
  <dcterms:modified xsi:type="dcterms:W3CDTF">2025-07-15T17:34:00Z</dcterms:modified>
  <cp:revision>0</cp:revision>
  <dc:subject/>
  <dc:title>Microsoft Word - Accountable Reimbursement Policy - Lo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  <property fmtid="{D5CDD505-2E9C-101B-9397-08002B2CF9AE}" pid="3" name="Producer">
    <vt:lpwstr>Acrobat Distiller 5.0.5 (Windows)</vt:lpwstr>
  </property>
</Properties>
</file>